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1 »  ноября  2023 года                                                                         № 4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а/д Чита-Забайкальск, стр. 1б, с кадастровым номером 75:06:080325:628, общей площадью 180 кв.м., из земель населенных пунктов, вид разрешенного использования «Ремонт автомобилей» (код 4.9.1.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Professional</cp:lastModifiedBy>
  <cp:lastPrinted>2023-11-03T08:10:00Z</cp:lastPrinted>
  <dcterms:modified xsi:type="dcterms:W3CDTF">2023-11-03T22:21:00Z</dcterms:modified>
  <cp:revision>25</cp:revision>
  <dc:subject/>
  <dc:title>Утверждаю:</dc:title>
</cp:coreProperties>
</file>